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-+ Città di Ferrara 2012  Quarta Prova</w:t>
      </w:r>
    </w:p>
    <w:p>
      <w:pPr>
        <w:pStyle w:val="Heading1"/>
        <w:rPr>
          <w:sz w:val="36"/>
        </w:rPr>
      </w:pPr>
      <w:r>
        <w:rPr>
          <w:sz w:val="36"/>
        </w:rPr>
        <w:t>ORDINI  D’ARRIVI  GENERALI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w:rPr>
          <w:sz w:val="24"/>
        </w:rPr>
        <w:t xml:space="preserve">ORDINE  D’ARRIVO  6.000  </w:t>
      </w:r>
      <w:r>
        <w:rPr/>
        <w:t>METRI</w:t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81"/>
        <w:gridCol w:w="1842"/>
        <w:gridCol w:w="2835"/>
        <w:gridCol w:w="83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1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icol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Cont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etica  Estens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’4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2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u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drel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unning  Comacchi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’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3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ederi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tonio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nden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’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4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vi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.  Rigolett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’3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5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dr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icc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rottini  Tea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’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6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ilipp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dreo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cu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’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7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annin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Quadrilatero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’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8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nu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imare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tletica Padova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’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9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dr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glar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Libertas  Rimoni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’2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0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ich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mbon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Salcus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’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1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f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logne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Salcus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’1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2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u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rs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Quadrilatero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’2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3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essand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ucch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uon Pastor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’3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4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risti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mpagno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’4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5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ich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uffane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Quadrilatero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’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6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o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esiz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RCI Good Win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’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7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o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lleg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’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8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ur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cu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’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9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ssi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ver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.  Delt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’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0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ilipp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inel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etica Padov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’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1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o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Scalabri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cu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’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2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ab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ngol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.  Delt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’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3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vi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zocch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es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’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4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o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. R.  Venet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’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5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ic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vig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allo Runni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’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6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ierpao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er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Quadrilatero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’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7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u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or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mpan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’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8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ich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acilie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gine  Berr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’2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9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l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garava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Corriferrara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’2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30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renz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dreo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cu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’2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31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aus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ar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. Mate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’4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32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dr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Bergamin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Putinati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’4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33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nic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leff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US  Ferrar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’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34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ich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imen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’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35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ge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r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mpan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’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36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enturo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Ferrara  Triathlon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’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37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im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naiu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vict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’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38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essand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enturel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cu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’0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39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dr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st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’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40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wef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naz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Quadrilatero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’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41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u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arb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iathlon  Ferrar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’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42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aco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tonio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Bondeno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’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43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ber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ntov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rgine  Berra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’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44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stanti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llie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Quadrilatero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’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45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ximili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enaz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.  Delt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’1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46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uriz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Pirazzini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US  Ferrar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’1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47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vi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apin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etica Padov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’2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48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o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squal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. R.  Venet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’2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49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ffa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Bolzat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Quadrilatero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’2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50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o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or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Bompani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’2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51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ich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lacar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Corriferrara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’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52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rg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lo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.  Delt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’3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53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ntagn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Valdalpon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’3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54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o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renz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Atl.  Mate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21’3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de-DE"/>
              </w:rPr>
              <w:t xml:space="preserve">  </w:t>
            </w:r>
            <w:r>
              <w:rPr>
                <w:b/>
                <w:bCs/>
                <w:sz w:val="24"/>
              </w:rPr>
              <w:t>55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le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nfred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Putinati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’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56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ederi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ergam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rriferrar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’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57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ssi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Mattiol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Virtus  Est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’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58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ich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im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cu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’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59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usepp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urr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. Capriol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’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60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r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andole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cu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’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61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laud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ingar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’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62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o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c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US  Ferrar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’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63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nri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aspar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Ferrariola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’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64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manuel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ir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’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65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usepp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ll’A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cu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’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66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u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alb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Salcus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’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67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usepp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 Sant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.  Delt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’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68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uriz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li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errariol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’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69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ssi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r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rriferrar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’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70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f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agno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Virtus  Est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’1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71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bdella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boolaa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Salcus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’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72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dr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s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.  Estens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’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73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dr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sto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’2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74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add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Ferrariola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’2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75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s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abb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Salcus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’3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76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ederi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lf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iathlon  Ferrar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’3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77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ssi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st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abb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’3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78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mo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offi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Quadrilatero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’3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79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ch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Quadrilatero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’3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80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ierpao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m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rada  S. Giacom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’4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81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u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l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cu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’4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82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dr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ald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etica  Padov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’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83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laud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en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Quadrilatero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’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84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essi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ambr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cu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’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85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ui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ttio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Virtus  Est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’0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86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uazzalo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es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’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87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u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gh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’1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88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eonar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Morfe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Corriferrara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’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89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vi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igna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Libero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’3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90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man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elluc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Folgor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’3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91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uci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rgh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nden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’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92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di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a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’4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93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laud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egnol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aglio di P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’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94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u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ccor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US  Ferrar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’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95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uli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attagl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’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96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erar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orice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Salcus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’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97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v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ssare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.  Delt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’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98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r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og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rriferrar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’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99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iccar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Brajuch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mpan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’1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essand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Calor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De Coubertin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’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01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erg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Rovit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De Coubertin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’2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02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ni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appater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E che Cammi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’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3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re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Fantin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ber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’3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4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ab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eltr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nden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’3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vi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it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Invicta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’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6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ich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toz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’4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7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vi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Gaian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’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8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cel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ezz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’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9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an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ell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gine  Berr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’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1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ttali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l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’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12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ni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ristofo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abb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’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3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ber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r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’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4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abri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rl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. P.  Vigaranes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’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15°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g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’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i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ilvestr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cu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’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7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alenti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r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.  Delt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’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nri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r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’2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Renat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sch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’3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ber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an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’3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1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ui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attagl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.  Delt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’4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2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ge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lla Vecch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cu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’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nz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ant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’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4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a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gine  Berr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’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5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u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ss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’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6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ich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v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’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7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an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gn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’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c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secc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’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9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abri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Gardellin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tl.  Delta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’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0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ncenz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ic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US  Ferrar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’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1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erg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cch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’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2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iet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i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ssindustria  R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’2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3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iorenz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ll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’2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4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tte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rov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errara  Triathlo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’4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5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f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zz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Quadrilatero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’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essand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’El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ber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’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7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anfran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lai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rrere è Bell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’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8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Giann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aloz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cu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’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139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bdelomah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El Hamdao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New  Sta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27’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140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Fab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ch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’3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1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f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one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’4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2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Pietr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Paganell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cu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’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3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ber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li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’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4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ampiet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ort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E che Cammi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’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vi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er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secc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’0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6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van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.  Delt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’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7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ertacch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Invicta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’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8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mma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annin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’2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9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re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lt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’3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uriz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zza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ber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’3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1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u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gine  Berr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’3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2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ab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las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secc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’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f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evis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’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4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ine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’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5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abri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garb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cu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’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6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ber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edes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’2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7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ber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Biasciol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mpan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’2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8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rances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nd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Ferrariola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’3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9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laud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rr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’0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0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ber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caglia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E che Cammi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’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1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ni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assa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’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rances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oz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’2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3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uli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squ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’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4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v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uzz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gine  Berr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’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5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ran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asfor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tl.  Delta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’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RDINE   D’ARRIVO   3.000  metri</w:t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1842"/>
        <w:gridCol w:w="2835"/>
        <w:gridCol w:w="85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1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an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ahss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. A.  Molinel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’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 xml:space="preserve">    </w:t>
            </w:r>
            <w:r>
              <w:rPr>
                <w:b/>
                <w:bCs/>
                <w:sz w:val="24"/>
                <w:lang w:val="en-GB"/>
              </w:rPr>
              <w:t>2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yo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Essma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New  St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10’2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 xml:space="preserve">    </w:t>
            </w:r>
            <w:r>
              <w:rPr>
                <w:b/>
                <w:bCs/>
                <w:sz w:val="24"/>
                <w:lang w:val="en-GB"/>
              </w:rPr>
              <w:t>3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evi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mpa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’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4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essand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van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.  Del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’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5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gheri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argi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etica Esten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’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6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le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ianc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US  Ferr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’1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7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ul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mbros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Valdalpon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’3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8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org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ch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bertas  Rimi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’3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9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alent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nto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Valdalpon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’3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0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ia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cchie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Valdalpon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’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1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re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Dalla Liber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Salcu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’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2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ninseg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Salcu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’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3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la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z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tl.  Estens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’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4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f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nzag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Salcu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’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5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laud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garba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tl.  Estens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’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6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ss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igol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’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7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la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Corl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nde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’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8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iccar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l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vic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’3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9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u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ulz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’3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0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t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s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etica  Esten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’3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1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at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darz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Invict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’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2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ili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des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w  St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’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3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le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ncol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uon Past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’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4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inz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Carlin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Quadrilater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’3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5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u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gaz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.  Del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’3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6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z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ertet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tl.  Delt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’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7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Virn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ucch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Quadrilater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’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8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g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ti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.  Del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’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9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Pickov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Invict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’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30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. Giovan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amb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La Capriol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’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31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n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ambar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gine  Ber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’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32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leon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err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’2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33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ssel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iare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’3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34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canav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Salcu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’3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35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li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rancio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’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36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re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dreo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’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37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ssel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all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’3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38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t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d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Quadrilater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’4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39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l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’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40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an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imio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vic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’2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41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ale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ulz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Quadrilater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’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42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va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nde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’2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43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u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err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nde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’2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44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ort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nde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’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45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i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s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etica  Pado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’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RDINE  D’ARRIVO   1.500  metri</w:t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1842"/>
        <w:gridCol w:w="283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1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Marc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irazz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US  Ferra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 xml:space="preserve">    </w:t>
            </w:r>
            <w:r>
              <w:rPr>
                <w:b/>
                <w:bCs/>
                <w:sz w:val="24"/>
                <w:lang w:val="en-GB"/>
              </w:rPr>
              <w:t>2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 xml:space="preserve">Ismail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aj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Bonde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3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renz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lvere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eramiche  Imol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4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aich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ar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.  Molinell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5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ederi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urr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SD  Pindemont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6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ma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ouh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.  Molinell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7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ich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aib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tl.  Estens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 xml:space="preserve">    </w:t>
            </w:r>
            <w:r>
              <w:rPr>
                <w:b/>
                <w:bCs/>
                <w:sz w:val="24"/>
                <w:lang w:val="en-GB"/>
              </w:rPr>
              <w:t>8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Tadde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ch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.  Estens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9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renz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ezz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Quadrilatero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0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li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ucch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uon  Pastor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1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ter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ngol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.  Del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2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a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rga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cu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3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dr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uffane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Quadrilatero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4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s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Malacar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Corriferrara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5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ul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 Bernar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nde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6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l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ros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cu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7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m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El Hamdao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New  Sta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 xml:space="preserve">  </w:t>
            </w:r>
            <w:r>
              <w:rPr>
                <w:b/>
                <w:bCs/>
                <w:sz w:val="24"/>
                <w:lang w:val="en-GB"/>
              </w:rPr>
              <w:t>18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Yousse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Essma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New  Sta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9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li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iaz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Salcus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0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ederi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ras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Bondeno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1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e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lja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Salcus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2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lo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Molinella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 xml:space="preserve">  </w:t>
            </w:r>
            <w:r>
              <w:rPr>
                <w:b/>
                <w:bCs/>
                <w:sz w:val="24"/>
                <w:lang w:val="en-GB"/>
              </w:rPr>
              <w:t>23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aj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Fa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gine  Ber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4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udov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alle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Salcus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5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doar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gane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Salcus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6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of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rgh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nde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7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aja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ui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tl.  Estens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RDINE  D’ARRIVO  500  metri</w:t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1842"/>
        <w:gridCol w:w="283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1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i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lja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cu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2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ab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ssindustria  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3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ei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mbrusecch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.  Molinell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4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tt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lz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Quadrilatero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5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t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ucch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uon  Pastor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6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ilipp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v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Bondeno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7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le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Bonafè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.  Del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8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ic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alli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Bondeno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9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ngol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.  Del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0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rances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ub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Salcus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1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org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ssindustria  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2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re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’iap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US  Ferra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3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ul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e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tl.  Estens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 xml:space="preserve">  </w:t>
            </w:r>
            <w:r>
              <w:rPr>
                <w:b/>
                <w:bCs/>
                <w:sz w:val="24"/>
                <w:lang w:val="en-GB"/>
              </w:rPr>
              <w:t>14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Otm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El Hamdao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New  Sta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5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at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lja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cu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6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tte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one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7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mma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v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nde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8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ecil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erra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CUS  Ferrara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9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astas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licar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US  Ferra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0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u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pp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nde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1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ecil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ormie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nde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 xml:space="preserve">  </w:t>
            </w:r>
            <w:r>
              <w:rPr>
                <w:b/>
                <w:bCs/>
                <w:sz w:val="24"/>
                <w:lang w:val="de-DE"/>
              </w:rPr>
              <w:t>22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Sami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El My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gine  Ber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3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im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nde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4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ic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ugliel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tinat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5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a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gine  Ber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6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u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vangelis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Bondeno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7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tte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imon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RA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8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lessandr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rign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Bondeno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9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a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D’iapic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US  Ferra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30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icar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zz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Ferrariola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31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ul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li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Quadrilatero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32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i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a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gine  Ber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33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u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ucch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uon Pastor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34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i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istel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nde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35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uli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ibin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nde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36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dr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’iap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CUS  Ferrar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35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46:00Z</dcterms:created>
  <dc:creator>UISP Ferrara</dc:creator>
  <dc:description/>
  <dc:language>en-US</dc:language>
  <cp:lastModifiedBy>atletica</cp:lastModifiedBy>
  <cp:lastPrinted>2012-08-16T11:01:00Z</cp:lastPrinted>
  <dcterms:modified xsi:type="dcterms:W3CDTF">2012-12-11T08:46:00Z</dcterms:modified>
  <cp:revision>2</cp:revision>
  <dc:subject/>
  <dc:title>Lega Atletica</dc:title>
</cp:coreProperties>
</file>